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"Средняя общеобразовательная школа №28"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городской округ Симферопол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и Крым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тогах школьного этапа республиканского конкурса-защ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исследовательских работ среди учащихся 5-1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/2016 учебном го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годовому плану работы школы, плану работы с одаренными детьми, во исполнение приказа по школе  от  21 октября 2015 г. от № 632 «О проведении научно-практической конференции МАН «Искатель» 24 декабря 2015г. был проведен школьный этап конкурса-защиты научно-исследовательски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11 отделений (языкознание и литературоведение, фольклористика и искусствоведение, гуманитарное, истории, наук о Земле, технических наук, компьютерных наук, математики, физики и астрономии, экономики, химико-биологическое) приняли участие 12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800"/>
        <w:gridCol w:w="1800"/>
        <w:gridCol w:w="2520"/>
        <w:gridCol w:w="1126"/>
      </w:tblGrid>
      <w:tr>
        <w:trPr>
          <w:trHeight w:val="1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Ал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,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крахмала в картофеле и изучение 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метов Эрн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выращивания ну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ова Мав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уют раст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пуга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вин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ние и пересадка сенпол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-тель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иди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лука на подоконни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щиков 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изика и космические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ь С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пригодность пла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щиков 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заблуж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товая Окс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Д.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разеологических оборотов , афоризмов в коме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А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Д.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краеведение Крым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Ре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Д.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н в творчестве А.С.Пушк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евский П.С. – кавказский «Суворов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жюри принято считать победителями школьного этапа республиканского конкурса-защиты научно-исследовательских работ учащихся-членов М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у Алину – 7-В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Сейдаметова Эрнеста – 5-А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Золотавина Олега – 6-Б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ть призерами школьного этапа республиканского конкурса-защиты научно-исследовательских работ учащихся-членов М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кову Мавиле – 7-А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иди Кирилла – 5-А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товую Оксану – 9-Б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тафаеву Ализе – 9-Б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ризеров и победителей направлены на участие в городских и республиканских этапах конкурсов, конференций, турниров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0:00Z</dcterms:created>
  <dc:creator>Admin</dc:creator>
  <dc:description/>
  <dc:language>en-US</dc:language>
  <cp:lastModifiedBy>user</cp:lastModifiedBy>
  <cp:lastPrinted>2016-01-22T09:26:00Z</cp:lastPrinted>
  <dcterms:modified xsi:type="dcterms:W3CDTF">2016-05-10T04:33:00Z</dcterms:modified>
  <cp:revision>14</cp:revision>
  <dc:subject/>
  <dc:title/>
</cp:coreProperties>
</file>